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-426" w:firstLine="85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-2613/2024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 назначении административного наказания </w:t>
      </w:r>
    </w:p>
    <w:p>
      <w:pPr>
        <w:pStyle w:val="Normal"/>
        <w:ind w:right="-426" w:hanging="0"/>
        <w:jc w:val="both"/>
        <w:rPr>
          <w:color w:val="090383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0 апреля 2024 года                                                                             город Сургут               </w:t>
      </w:r>
    </w:p>
    <w:p>
      <w:pPr>
        <w:pStyle w:val="Normal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 – Югры Айткулова Д.Б., находящийся по адресу г. Сургут ул. Гагарина, д. 9, каб.501, с участием: лица, в отношении которого ведется производство по делу об административном правонарушении – </w:t>
      </w:r>
      <w:r>
        <w:rPr>
          <w:rFonts w:cs="Times New Roman CYR" w:ascii="Times New Roman CYR" w:hAnsi="Times New Roman CYR"/>
          <w:sz w:val="27"/>
          <w:szCs w:val="27"/>
        </w:rPr>
        <w:t>Козлова Н.Г.</w:t>
      </w:r>
      <w:r>
        <w:rPr>
          <w:sz w:val="26"/>
          <w:szCs w:val="26"/>
        </w:rPr>
        <w:t xml:space="preserve">, рассмотрев материалы дела об административном правонарушении, предусмотренном ч. 3 ст. 19.24 Кодекса Российской Федерации об административных правонарушениях, в отношении:            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7"/>
          <w:szCs w:val="27"/>
        </w:rPr>
        <w:t>Козлова Николая Григорьевича</w:t>
      </w:r>
      <w:r>
        <w:rPr>
          <w:color w:val="000099"/>
          <w:sz w:val="27"/>
          <w:szCs w:val="27"/>
        </w:rPr>
        <w:t>, ****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3.04.2024 года в 19:00 часов по адресу: г. Сургут, ул. Профсоюзов, д. 54, установлено, что гр. </w:t>
      </w:r>
      <w:r>
        <w:rPr>
          <w:rFonts w:cs="Times New Roman CYR" w:ascii="Times New Roman CYR" w:hAnsi="Times New Roman CYR"/>
          <w:sz w:val="27"/>
          <w:szCs w:val="27"/>
        </w:rPr>
        <w:t>Козлов Н.Г</w:t>
      </w:r>
      <w:r>
        <w:rPr>
          <w:sz w:val="26"/>
          <w:szCs w:val="26"/>
        </w:rPr>
        <w:t xml:space="preserve">., </w:t>
      </w:r>
      <w:r>
        <w:rPr>
          <w:rFonts w:cs="Times New Roman CYR" w:ascii="Times New Roman CYR" w:hAnsi="Times New Roman CYR"/>
          <w:sz w:val="27"/>
          <w:szCs w:val="27"/>
        </w:rPr>
        <w:t xml:space="preserve">являясь лицом  в отношении которого решением Сургутского городского суда от 19.04.2023, решение вступило в законную силу 05.05.2023, а также апелляционным определением Судебной коллегии ХМАО-Югры от 19.12.2023,  установлен административный надзор, данным решением было установлено административное ограничение в виде запрета  пребывания вне жилого помещения, являющегося его местом жительства, в период времени с 22:00 часов до 06:00 часов, по адресу: </w:t>
      </w:r>
      <w:r>
        <w:rPr>
          <w:color w:val="000099"/>
          <w:sz w:val="27"/>
          <w:szCs w:val="27"/>
        </w:rPr>
        <w:t xml:space="preserve">г. Сургут, **** ранее </w:t>
      </w:r>
      <w:r>
        <w:rPr>
          <w:sz w:val="26"/>
          <w:szCs w:val="26"/>
        </w:rPr>
        <w:t xml:space="preserve">привлекавшийся по ч.3 ст. 19.24 КоАП РФ, постановление вступило в законную силу 22.07.2023, так 16.03.2024 года в 22:10 часов </w:t>
      </w:r>
      <w:r>
        <w:rPr>
          <w:rFonts w:cs="Times New Roman CYR" w:ascii="Times New Roman CYR" w:hAnsi="Times New Roman CYR"/>
          <w:sz w:val="27"/>
          <w:szCs w:val="27"/>
        </w:rPr>
        <w:t>Козлов Н.Г</w:t>
      </w:r>
      <w:r>
        <w:rPr>
          <w:sz w:val="26"/>
          <w:szCs w:val="26"/>
        </w:rPr>
        <w:t xml:space="preserve">. отсутствовал по месту жительства: </w:t>
      </w:r>
      <w:r>
        <w:rPr>
          <w:color w:val="000099"/>
          <w:sz w:val="27"/>
          <w:szCs w:val="27"/>
        </w:rPr>
        <w:t>г. Сургут, ****</w:t>
      </w:r>
      <w:r>
        <w:rPr>
          <w:sz w:val="26"/>
          <w:szCs w:val="26"/>
        </w:rPr>
        <w:t xml:space="preserve"> на момент проверки, чем нарушил ограничения, установленные судом, при отсутствии признаков преступления, предусмотренного ч. 1 ст. 314.1, ч. 2 ст. 314.1 УК РФ.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7"/>
          <w:szCs w:val="27"/>
        </w:rPr>
        <w:t>Козлов Н.Г</w:t>
      </w:r>
      <w:r>
        <w:rPr>
          <w:sz w:val="26"/>
          <w:szCs w:val="26"/>
        </w:rPr>
        <w:t>. вину признал, в содеянном раскаялся, ходатайств не заявил, русским языком владеет, в услугах переводчика не нуждается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, заслушав лицо, привлекаемое к административной ответственности, мировой судья приходит к выводу, что кроме признательных показаний, вина лица, привлекаемого к административной ответственности в совершенном правонарушении, подтверждается следующими процессуальными документами: 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86№ * от 03.04.2024;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отрудника отдела полиции УМВД России по г. Сургуту;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 xml:space="preserve">- объяснениями </w:t>
      </w:r>
      <w:r>
        <w:rPr>
          <w:rFonts w:cs="Times New Roman CYR" w:ascii="Times New Roman CYR" w:hAnsi="Times New Roman CYR"/>
          <w:sz w:val="27"/>
          <w:szCs w:val="27"/>
        </w:rPr>
        <w:t>Козлова Н.Г</w:t>
      </w:r>
      <w:r>
        <w:rPr>
          <w:sz w:val="26"/>
          <w:szCs w:val="26"/>
        </w:rPr>
        <w:t>.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лением о смене места жительства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онным листом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графиком пребывания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аспиской,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>- копией постановления по делу об административном правонарушении № 5-979-2601/2023 от 11.07.2023,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>- копией решения № 2а-5343/2023 от 19.04.2023 Сургутского городского суда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об административных правонарушениях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и другими материалами дела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яние </w:t>
      </w:r>
      <w:r>
        <w:rPr>
          <w:rFonts w:cs="Times New Roman CYR" w:ascii="Times New Roman CYR" w:hAnsi="Times New Roman CYR"/>
          <w:sz w:val="27"/>
          <w:szCs w:val="27"/>
        </w:rPr>
        <w:t>Козлова Н.Г</w:t>
      </w:r>
      <w:r>
        <w:rPr>
          <w:sz w:val="26"/>
          <w:szCs w:val="26"/>
        </w:rPr>
        <w:t>. мировой судья квалифицирует по ч. 3 ст. 19.24 КоАП РФ – Повторное в течение одного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65969/51d1a3c7f38b2c9486c6f90507a160a4142cffc3/" \l "dst260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й статьи, если эти действия (бездействие) не содержат уголовно наказуем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64892/a8ff8bdc6025505e93a35652e12134165dae32bb/" \l "dst225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дея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предусмотренным ст. 4.2 КоАП РФ, суд признает отношение к содеянному в виде признания вины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едусмотренных ст. 4.3 КоАП РФ, суд признает повторное совершение однородного административного правонарушения.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Козлов Н.Г</w:t>
      </w:r>
      <w:r>
        <w:rPr>
          <w:sz w:val="26"/>
          <w:szCs w:val="26"/>
        </w:rPr>
        <w:t>. не относится к кругу лиц, указанных в ч. ст.3.13 КоАП РФ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 xml:space="preserve">На основании изложенного, учитывая отношение </w:t>
      </w:r>
      <w:r>
        <w:rPr>
          <w:rFonts w:cs="Times New Roman CYR" w:ascii="Times New Roman CYR" w:hAnsi="Times New Roman CYR"/>
          <w:sz w:val="27"/>
          <w:szCs w:val="27"/>
        </w:rPr>
        <w:t>Козлова Н.Г</w:t>
      </w:r>
      <w:r>
        <w:rPr>
          <w:sz w:val="26"/>
          <w:szCs w:val="26"/>
        </w:rPr>
        <w:t>. к совершенному правонарушению, суд назначает ему административное наказание в виде административного ареста, поскольку он ранее привлекался к административной ответственности, должных выводов для себя не сделал, указанный вид наказания является в данном случае справедливым и соразмерным содеянному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left="426" w:right="-370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370" w:firstLine="85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left="426" w:right="-370" w:firstLine="85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426" w:right="-370" w:firstLine="85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Козлова Николая Григор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3 ст. 19.24 КоАП РФ, и назначить административное наказание в виде административного ареста на срок 15 (пятнадцать) суток.</w:t>
      </w:r>
    </w:p>
    <w:p>
      <w:pPr>
        <w:pStyle w:val="Normal"/>
        <w:autoSpaceDE w:val="false"/>
        <w:ind w:left="426" w:right="-370" w:firstLine="850"/>
        <w:jc w:val="both"/>
        <w:rPr>
          <w:sz w:val="26"/>
          <w:szCs w:val="26"/>
        </w:rPr>
      </w:pPr>
      <w:r>
        <w:rPr>
          <w:sz w:val="26"/>
          <w:szCs w:val="26"/>
        </w:rPr>
        <w:t>Срок административного ареста исчислять с момента вынесения постановления, т.е. с 19 часов 16 минут 10.04.2024.</w:t>
      </w:r>
    </w:p>
    <w:p>
      <w:pPr>
        <w:pStyle w:val="Normal"/>
        <w:autoSpaceDE w:val="false"/>
        <w:ind w:left="426" w:right="-370" w:firstLine="85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13 Сургутского судебного района города окружного значения Сургу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Д.Б. Айткул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77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</w:pPr>
    <w:rPr>
      <w:sz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